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r DOTstring = 'strict digraph  {"Sally Blount" -&gt; "Sophie Leroy";"Francesca Gino" -&gt; "Hayley Blunden";"Francesca Gino" -&gt; "Aurora Turek";"Francesca Gino" -&gt; "Grace Cormier";"Francesca Gino" -&gt; "Ovul Sezer";"Francesca Gino" -&gt; "Paul Green";"Francesca Gino" -&gt; "Jeff Steiner";"Francesca Gino" -&gt; "Ting Zhang";"Francesca Gino" -&gt; "Martha Jeong";"Francesca Gino" -&gt; "Julia Lee";"Margaret Neale" -&gt; "Sally Blount";"Margaret Neale" -&gt; "Peter Belmi";"Margaret Neale" -&gt; "Jared Curhan";"Margaret Neale" -&gt; "Scott Wiltermuth";"Margaret Neale" -&gt; "Marwan Sinaceur";"Margaret Neale" -&gt; "Katherine Phillips";"Margaret Neale" -&gt; "Alison Fragale";"Margaret Neale" -&gt; "Ashley Martin";"Margaret Neale" -&gt; "Melissa Thomas-Hunt";"Margaret Neale" -&gt; "Karen Jehn";"Margaret Neale" -&gt; "Jeffrey Polzer";"Margaret Neale" -&gt; "David Daniels";"Katherine Milkman" -&gt; "Hengchen Dai";"Katherine Milkman" -&gt; "Edward Chang";"Leigh Thompson" -&gt; "Charles Naquin";"Leigh Thompson" -&gt; "Ashleigh Rosette";"Leigh Thompson" -&gt; "Laura Kray";"Scott Wiltermuth" -&gt; "David Newman";"Scott Wiltermuth" -&gt; "Medha Raj";"Kimberly Wade-Benzoni" -&gt; "Matthew Fox";"Kimberly Wade-Benzoni" -&gt; "Min Li";"Kimberly Wade-Benzoni" -&gt; "Morela Hernandez";"Kimberly Wade-Benzoni" -&gt; "Leigh Tost";"Marwan Sinaceur" -&gt; "Hajo Adam";"Marwan Sinaceur" -&gt; "Alvaro San Martin";"Marwan Sinaceur" -&gt; "Dimitri Vasiljevic";"Marwan Sinaceur" -&gt; "Otilia Obodaru";"Marwan Sinaceur" -&gt; "Christophe Haag";"Katherine Phillips" -&gt; "Denise Loyd";"Katherine Phillips" -&gt; "Erika Hall";"Katherine Phillips" -&gt; "Robert Lount";"Katherine Phillips" -&gt; "Ashley Martin";"Katherine Phillips" -&gt; "Tracy Dumas";"Katherine Phillips" -&gt; "Sun Young Kim";"Eugene Caruso" -&gt; "Zach Burns";"Eugene Caruso" -&gt; "Jessica Bregant";"Morela Hernandez" -&gt; "Scott Baker";"Morela Hernandez" -&gt; "Cristiano Guarana";"Leigh Tost" -&gt; "Ashley Hardin";"Elizabeth Mannix" -&gt; "Sujin Lee";"Elizabeth Mannix" -&gt; "Matthew Rodgers";"Elizabeth Mannix" -&gt; "Chad Proell";"Elizabeth Mannix" -&gt; "Wayne Johnson";"Max Bazerman" -&gt; "Sally Blount";"Max Bazerman" -&gt; "Francesca Gino";"Max Bazerman" -&gt; "Margaret Neale";"Max Bazerman" -&gt; "Katherine Milkman";"Max Bazerman" -&gt; "Leigh Thompson";"Max Bazerman" -&gt; "Pinar Fletcher";"Max Bazerman" -&gt; "Dolly Chugh";"Max Bazerman" -&gt; "Ariella Kristal";"Max Bazerman" -&gt; "Kimberly Wade-Benzoni";"Max Bazerman" -&gt; "Neeru Paharia";"Max Bazerman" -&gt; "Lucas Coffman";"Max Bazerman" -&gt; "Lisa Shu";"Max Bazerman" -&gt; "Eugene Caruso";"Max Bazerman" -&gt; "Elizabeth Mannix";"Max Bazerman" -&gt; "Modupe Akinola";"Max Bazerman" -&gt; "Harris Sondak";"Max Bazerman" -&gt; "Todd Rogers";"Max Bazerman" -&gt; "John Beshears";"Max Bazerman" -&gt; "Terri Kurtzberg";"Max Bazerman" -&gt; "Ann Tenbrunsel";"Max Bazerman" -&gt; "Ovul Sezer";"Max Bazerman" -&gt; "Tom Tripp";"Max Bazerman" -&gt; "Kathleen McGinn";"Max Bazerman" -&gt; "Don Moore";"Max Bazerman" -&gt; "Chia-Jung Tsay";"Max Bazerman" -&gt; "Ting Zhang";"Max Bazerman" -&gt; "Kristina Diekmann";"Max Bazerman" -&gt; "Julia Lee";"Harris Sondak" -&gt; "Lori Wadsworth";"Harris Sondak" -&gt; "James Lavelle";"Harris Sondak" -&gt; "Sreedhari Desai";"Harris Sondak" -&gt; "Jared Poole";"Todd Rogers" -&gt; "Carly Robinson";"John Beshears" -&gt; "Deniz Aydin";"John Beshears" -&gt; "Talia Gillis";"Terri Kurtzberg" -&gt; "Sanghoon Kang";"Terri Kurtzberg" -&gt; "Liuba Belkin";"Terri Kurtzberg" -&gt; "Lisa Lewin";"Kathleen McGinn" -&gt; "Alexandra Feldberg";"Kathleen McGinn" -&gt; "Pinar Fletcher";"Kathleen McGinn" -&gt; "Hannah Riley Bowles";"Kathleen McGinn" -&gt; "Marya Besharov";"Kathleen McGinn" -&gt; "Elizabeth Long Lingo";"Kathleen McGinn" -&gt; "Nancy Katz";"Kathleen McGinn" -&gt; "Shelley Brickson";"Kathleen McGinn" -&gt; "Ryann Manning";"Kathleen McGinn" -&gt; "Andrew Molinsky";"Kathleen McGinn" -&gt; "Spela Trefalt";"Kathleen McGinn" -&gt; "Rachel Arnett";"Karen Jehn" -&gt; "Lorna Doucet";"Karen Jehn" -&gt; "Danielle Warren";"Karen Jehn" -&gt; "Lindred Greer";"Karen Jehn" -&gt; "Sherry Thatcher";"Karen Jehn" -&gt; "Sonja Rispens";"Don Moore" -&gt; "Jenn Logg";"Don Moore" -&gt; "Uriel Haran";"Don Moore" -&gt; "Elizabeth Tenney";"Don Moore" -&gt; "Derek Schatz";"Don Moore" -&gt; "Daylian Cain";"Don Moore" -&gt; "Joe Radzevick";"Jeffrey Polzer" -&gt; "Heather Caruso";"Jeffrey Polzer" -&gt; "Sujin Jang";"Kristina Diekmann" -&gt; "Sheli Walker";"Kristina Diekmann" -&gt; "McKenzie Rees";}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